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  <w:t>Upitnik za utvrđivanje individualnih potreba za stručnim usavršavanjem zaposlenih u jedinicama lokalne samouprave za 202</w:t>
      </w: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b/>
          <w:sz w:val="28"/>
          <w:szCs w:val="28"/>
          <w:lang w:val="sr-Latn-RS"/>
        </w:rPr>
        <w:t>. godin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rage kolege,</w:t>
      </w:r>
    </w:p>
    <w:p>
      <w:pPr>
        <w:pStyle w:val="Normal"/>
        <w:jc w:val="both"/>
        <w:rPr/>
      </w:pPr>
      <w:r>
        <w:rPr>
          <w:lang w:val="sr-Latn-RS"/>
        </w:rPr>
        <w:t xml:space="preserve">Pred Vama je upitnik o analizi potreba za stručnim usavršavanjem zaposlenih u jedinicama lokalne samouprave. Upitnik se bazira na Vašoj ličnoj proceni potrebe za unapređenjem znanja i veština u određenim oblastima odnosno na određene teme, a imajući u vidu potrebe obavljanja poslova radnog mesta. Podaci prikupljeni na ovaj način će biti osnova za izradu budućih programa obuke. </w:t>
      </w:r>
    </w:p>
    <w:p>
      <w:pPr>
        <w:pStyle w:val="Normal"/>
        <w:jc w:val="both"/>
        <w:rPr/>
      </w:pPr>
      <w:r>
        <w:rPr>
          <w:lang w:val="sr-Latn-RS"/>
        </w:rPr>
        <w:t>Za popunjavanje upitnika je potrebno oko 15 minuta. Molimo Vas da upitnik popunite najkasnije do ________ 202</w:t>
      </w:r>
      <w:r>
        <w:rPr>
          <w:lang w:val="sr-RS"/>
        </w:rPr>
        <w:t>5</w:t>
      </w:r>
      <w:r>
        <w:rPr>
          <w:lang w:val="sr-Latn-RS"/>
        </w:rPr>
        <w:t>.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vala Vam unapred!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organizacione jedinic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Uneti listu svih O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sr-Latn-RS"/>
        </w:rPr>
        <w:t>Opšti podaci o ispitanik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3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me i prezime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Mušk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Ženski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Starost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o 30 god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30-40 god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40-50 god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50-60 god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eko 60 godina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dno mesto/oblast rad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Upisati naziv radnog mesta i navesti oblasti rada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vanj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 (sa liste postojećih zvanja)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upna dužina radnog staž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Manje od 5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5-10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1-15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6-20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eko 20 god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užina radnog staža u JLS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r-Latn-RS"/>
              </w:rPr>
              <w:t>Manje od 5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5-10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1-15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6-20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eko 20 god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godina provedenih na sadašnjem radnom mestu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Manje od 5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5-10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1-15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6-20 god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eko 20 god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tepen stručne spre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Sred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Viš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Visoka – osnovne studi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Visoka – akademske/specijalističke studi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Visoka – doktorske studi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Znanja, veštine i sposobnosti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577"/>
        <w:gridCol w:w="616"/>
        <w:gridCol w:w="612"/>
        <w:gridCol w:w="532"/>
        <w:gridCol w:w="529"/>
        <w:gridCol w:w="527"/>
        <w:gridCol w:w="52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b/>
                <w:lang w:val="sr-Latn-RS"/>
              </w:rPr>
              <w:t>Oblast formalnog obrazovanja/struka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rodno-matematičke nauke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štveno-humanističke nauke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inske nauke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hničko-tehnološke nauke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etnost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lang w:val="sr-Latn-RS"/>
              </w:rPr>
            </w:pPr>
            <w:r>
              <w:rPr>
                <w:b/>
                <w:lang w:val="sr-Latn-RS"/>
              </w:rPr>
              <w:t>Poznavanje rada na računaru i korišćenje programa i aplikacija: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Wor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Exce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ower Poi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E-mai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Interne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imenjeni računarski programi i specifični informacioni sistemi – navedite: 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rugo – navedite: 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e koristim računar u rad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e poznajem rad na računar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i/>
                <w:lang w:val="sr-Latn-RS"/>
              </w:rPr>
              <w:t xml:space="preserve">Zaokružiti sve ponuđene odgovore koji se odnose na vas </w:t>
            </w:r>
          </w:p>
        </w:tc>
      </w:tr>
      <w:tr>
        <w:trPr>
          <w:trHeight w:val="26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Poznavanje jezi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Ocenite poznavanje stranih jezika na skali od A1 do C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Početni nivo</w:t>
            </w:r>
            <w:r>
              <w:rPr>
                <w:sz w:val="18"/>
                <w:szCs w:val="18"/>
                <w:lang w:val="sr-Latn-RS"/>
              </w:rPr>
              <w:t xml:space="preserve"> (nivo A1 i A2)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A1- ne koristim strani jezi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A2- nizak stepen osnovnog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Srednji nivo</w:t>
            </w:r>
            <w:r>
              <w:rPr>
                <w:sz w:val="18"/>
                <w:szCs w:val="18"/>
                <w:lang w:val="sr-Latn-RS"/>
              </w:rPr>
              <w:t xml:space="preserve"> (nivo B1 i B2)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rednji nivo – sposobnost vođenja konverzacije i či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Viši nivo</w:t>
            </w:r>
            <w:r>
              <w:rPr>
                <w:sz w:val="18"/>
                <w:szCs w:val="18"/>
                <w:lang w:val="sr-Latn-RS"/>
              </w:rPr>
              <w:t xml:space="preserve"> (nivo C1 i C2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1- viši nivo sposobnosti vođenja konverzacij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2 -  visok nivo sposobnosti vođenja konverzacije, čitanja i pis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p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engle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č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francu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đar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lban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ostali jezici - navedite ________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stali jezici - navedite ________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stali jezici - navedite ________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stali jezici - navedite ________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b/>
                <w:lang w:val="sr-Latn-RS"/>
              </w:rPr>
              <w:t>Ostala specifična znanja i veštine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RS"/>
              </w:rPr>
              <w:t>Ukoliko posedujete neka dodatna, posebna znanja i veštine, navedite koj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</w:tr>
    </w:tbl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Podaci o pohađanim obukam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Da li ste u poslednje tri godine pohađali neke obuke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  <w:p>
            <w:pPr>
              <w:pStyle w:val="CommentText"/>
              <w:spacing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Ko je bio sprovodilac obuka koje ste pohađali u poslednje tri godine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J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sr-Latn-RS"/>
              </w:rPr>
              <w:t>Nacionalna akademija za javnu uprav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ržavni organ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SKG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onatori/međunarodne organizacij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sr-Latn-RS"/>
              </w:rPr>
              <w:t xml:space="preserve">Domaća i strana udruženj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ivatni sektor (konsultantske kuće, itd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rugo – navedite: ----------------------------------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Zaokružiti sve ponuđene odgovore koji se odnose na vas.</w:t>
            </w:r>
          </w:p>
          <w:p>
            <w:pPr>
              <w:pStyle w:val="CommentText"/>
              <w:spacing w:before="0" w:after="0"/>
              <w:rPr/>
            </w:pPr>
            <w:r>
              <w:rPr>
                <w:lang w:val="sr-Latn-RS"/>
              </w:rPr>
              <w:t>Napomena: ukoliko se koristi onlajn obazac u google form-u programirati da se pitanje pojavi samo ukoliko je na prethdno pitanje odgovor da (uputstvo na linku https://www.youtube.com/watch?v=6110yW7ovD4 )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 li ste imali prilike da primenite znanja stečena na obukama koje ste pohađali u poslednje tri godine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oliko je odgovor DA, na koji način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lang w:val="sr-Latn-RS"/>
              </w:rPr>
              <w:t>Napomena: ukoliko se koristi onlajn obazac u google form-u programirati da se pitanje pojavi samo ukoliko je na prethdno pitanje odgovor da (uputstvo na linku https://www.youtube.com/watch?v=6110yW7ovD4 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formisanost o mogućnostima za obuk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Da li ste upoznati sa mogućnostima za stručno usavršavanje u okviru gradske/opštinske uprave i preko NAJU, nadležnog ministarstva u poverenim poslovima državne uprave, SKGO ili nekog drugog sprovodioca obuka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elimičn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  <w:p>
            <w:pPr>
              <w:pStyle w:val="CommentText"/>
              <w:spacing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Na koji način dobijate informacije o mogućnostima za stručno usavršavanj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Opišite:</w:t>
            </w:r>
          </w:p>
          <w:p>
            <w:pPr>
              <w:pStyle w:val="CommentText"/>
              <w:spacing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Utvrđivanje potreba za obuko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5"/>
      </w:tblGrid>
      <w:tr>
        <w:trPr>
          <w:trHeight w:val="7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Da li su u poslednjoj kalendarskoj godini doneti novi zakoni i drugi propisi ili izmenjeni zakoni i drugi propisi u vašoj oblasti rada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Ukoliko je odgovor da, navedite novodonete ili izmenjene zakone i promene do kojih je došlo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vedite znanja, veštine i sposobnosti koje treba da steknete u skladu sa opisanim promenam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Prema vašoj ličnoj proceni, izaberite oblast za koju vam je potrebno dalje stručno usavršavanje i označite (</w:t>
      </w:r>
      <w:r>
        <w:rPr>
          <w:rFonts w:eastAsia="Wingdings" w:cs="Wingdings" w:ascii="Wingdings" w:hAnsi="Wingdings"/>
          <w:b/>
          <w:lang w:val="sr-Latn-RS"/>
        </w:rPr>
        <w:t></w:t>
      </w:r>
      <w:r>
        <w:rPr>
          <w:b/>
          <w:lang w:val="sr-Latn-RS"/>
        </w:rPr>
        <w:t>)  (moguće je označiti više od jednog polja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83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Oblast stručnog usavršavanja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me od opšteg značaja. Unete su sve teme iz Opšteg programa za 2025. godin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  <w:t>Posle svake oblasti, postoje prazna polja u kojima sami možete da predložite teme koje smatrate da je potrebno obraditi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BUKA NOVOZAPOSLENIH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Latn-RS"/>
              </w:rPr>
              <w:t>UVODNI PROGRAM OBUKE ZA SLUŽBENIKE SA STEČENIM SREDNJIM OBRAZOVANJEM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STAVNO UREĐENJE I OSNOVI SISTEMA DRŽAVNE 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PRAVNI POSTUP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ANCELARIJSKO POSLOV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SNOVI RADNOG ZAKONODAVST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SNOVI SISTEMA EVROSPKE UNI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UVODNI PROGRAM ZA SLUŽBENIKE SA STEČENIM VISOKIM OBRAZOVANJEM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STAVNO UREĐE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ISTEM DRŽAVNE 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UPRAVNI POSTUPAK I UPRAVNI 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ANCELARIJSKO POSLOV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ADNO ZAKONODAVSTV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SNOVI SISTEMA EVROPSKE UNI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UPRAVA U SLUŽBI GRAĐANA I PRIVRED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bookmarkStart w:id="0" w:name="_Hlk162868264"/>
            <w:bookmarkEnd w:id="0"/>
            <w:r>
              <w:rPr>
                <w:rStyle w:val="Normaltextrun"/>
                <w:rFonts w:cs="Calibri"/>
                <w:color w:val="000000"/>
              </w:rPr>
              <w:t>ANALIZA I POPIS ADMINISTRATIVNIH ZAHTEV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rFonts w:cs="Calibri"/>
                <w:color w:val="000000"/>
              </w:rPr>
              <w:t>UPRAVLJANJE REGISTROM ADMINISTRATIVNIH POSTUPAKA I POPIS ADMINISTRATIVNIH POSTUPAK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rFonts w:cs="Calibri"/>
                <w:color w:val="000000"/>
              </w:rPr>
              <w:t>RAD I KOMUNIKACIJA SA KORISNICIMA USLUG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rFonts w:cs="Calibri"/>
                <w:color w:val="000000"/>
              </w:rPr>
              <w:t>ELEKTRONSKO KANCELARIJSKO POSLOVANJ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rFonts w:cs="Calibri"/>
                <w:color w:val="000000"/>
              </w:rPr>
              <w:t>PAMETNI GRADOVI - IoT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JAVNE POLITIK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 xml:space="preserve">JAVNE POLITIK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Latn-RS"/>
              </w:rPr>
            </w:pPr>
            <w:r>
              <w:rPr>
                <w:rFonts w:cs="Calibri"/>
                <w:b/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OBRA</w:t>
            </w:r>
            <w:r>
              <w:rPr>
                <w:rFonts w:cs="Calibri"/>
                <w:lang w:val="sr-Latn-RS"/>
              </w:rPr>
              <w:t>ČUN TROŠKOVA JAVNIH POLIT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POKAZATELJI U UPRAVLJANJU JAVNIM POLITIK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TEST UTICAJA NA MIKRO, MALE I SREDNJE PRIVREDNE SUBJEKTE (MMSP TEST) – ONLAJN OBU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  <w:t>UPRAVLJANJE KVALITETOM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UVOD U UPRAVLJANJE KVALITET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MENADŽEMNT KVALITETA U JAVNOJ 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CAF – ZAJEDNIČKI OKVIR PROCE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  <w:t>PREVENCIJA KORUPCIJ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ETIKA I INTEGRIT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KORUPCIJA, FAVORIZAM, PRONEVERA – KAKO IH SPREČITI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  <w:t>ZAŠTITA LJUDSKIH PRAV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PRAVA PRIPADNIKA NACIONALNIH MANJ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ZAŠTITA PRAVA OSOBA SA INVALIDITET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OBUKA LICA ZADUŽENIH ZA RODNU RAVNOPRAVNO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ZABRANA DISKRIMINACIJE PRED ORGANIMA JAVNE VLA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>PREVENCIJA INTERSEKCIJSKE DISKRIMINACIJE U RADU J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  <w:t>NORMATIVNI PROCES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ZAKONODAVNI PRO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UČEŠĆE JAVNOSTI U POSTUPKU IZRADE NACRTA PROPISA I DOKUMENATA JAVNIH POLIT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UPRAVNI POSTUPAK I INSPEKCIJSKI NADZOR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en-GB"/>
              </w:rPr>
            </w:pPr>
            <w:r>
              <w:rPr>
                <w:rFonts w:cs="Calibri"/>
                <w:lang w:val="sr-BA"/>
              </w:rPr>
              <w:t>OPŠTI UPRAVNI POSTUP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RS" w:eastAsia="en-GB"/>
              </w:rPr>
            </w:pPr>
            <w:r>
              <w:rPr>
                <w:rFonts w:eastAsia="Times New Roman"/>
                <w:b/>
                <w:lang w:val="sr-Latn-RS" w:eastAsia="en-GB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en-GB"/>
              </w:rPr>
            </w:pPr>
            <w:r>
              <w:rPr>
                <w:rFonts w:cs="Calibri"/>
                <w:lang w:val="sr-Latn-RS"/>
              </w:rPr>
              <w:t>INSPEKCIJSKI NADZ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RS" w:eastAsia="en-GB"/>
              </w:rPr>
            </w:pPr>
            <w:r>
              <w:rPr>
                <w:rFonts w:eastAsia="Times New Roman"/>
                <w:b/>
                <w:lang w:val="sr-Latn-RS" w:eastAsia="en-GB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Style w:val="Normaltextrun"/>
                <w:color w:val="000000"/>
                <w:lang w:val="sr-Latn-RS"/>
              </w:rPr>
              <w:t>NADZOR NAD PRIMENOM MERA ZA ZAŠTITU STANOVNIŠTVA OD ZARAZNIH BOLE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FINANSIJSKO-MATERIJALNO POSLOVANj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IZRADA FINANSIJSKIH PLANOVA KORISNIKA (u skladu sa Uputstvom za pripremu budžeta Republike Srbije za 2026. godinu i projekcija za 2027. i 2028. godin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en-GB"/>
              </w:rPr>
            </w:pPr>
            <w:r>
              <w:rPr>
                <w:rFonts w:cs="Calibri"/>
                <w:lang w:val="sr-BA"/>
              </w:rPr>
              <w:t>RAD SA IZVEŠTAJIMA U OKVIRU CENTRALNOG INFORMACIONOG SISTEMA ZA OBRAČUN ZARADA – ISK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RS" w:eastAsia="en-GB"/>
              </w:rPr>
            </w:pPr>
            <w:r>
              <w:rPr>
                <w:rFonts w:eastAsia="Times New Roman"/>
                <w:b/>
                <w:lang w:val="sr-Latn-RS" w:eastAsia="en-GB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BA"/>
              </w:rPr>
              <w:t xml:space="preserve">RAD U CENTRALNOM INFORMACIONOM SISTEMU ZA OBRAČUN PRIMANjA </w:t>
            </w:r>
            <w:r>
              <w:rPr>
                <w:rFonts w:cs="Calibri"/>
                <w:lang w:val="sr-Latn-RS"/>
              </w:rPr>
              <w:t>(</w:t>
            </w:r>
            <w:r>
              <w:rPr>
                <w:rFonts w:cs="Calibri"/>
                <w:lang w:val="sr-BA"/>
              </w:rPr>
              <w:t>ISKRA</w:t>
            </w:r>
            <w:r>
              <w:rPr>
                <w:rFonts w:cs="Calibri"/>
                <w:lang w:val="sr-Latn-RS"/>
              </w:rPr>
              <w:t>) – KADROVSKI MOD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 xml:space="preserve">RAD U CENTRALNOM INFORMACIONOM SISTEMU ZA OBRAČUN ZARADA </w:t>
            </w:r>
            <w:r>
              <w:rPr>
                <w:rFonts w:cs="Calibri"/>
                <w:lang w:val="sr-Latn-RS"/>
              </w:rPr>
              <w:t>(</w:t>
            </w:r>
            <w:r>
              <w:rPr>
                <w:rFonts w:cs="Calibri"/>
                <w:lang w:val="sr-BA"/>
              </w:rPr>
              <w:t>ISKRA</w:t>
            </w:r>
            <w:r>
              <w:rPr>
                <w:rFonts w:cs="Calibri"/>
                <w:lang w:val="sr-Latn-RS"/>
              </w:rPr>
              <w:t>) – OBRAČUNSKI MOD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EVROPSKE INTEGRACIJ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MENA SPORAZUMA O STABILIZACIJI I PRIDRUŽIVANjU (SSP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 xml:space="preserve">POLITIKE EU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 xml:space="preserve">OSNOVE KOHEZIONE POLITIKE EU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UPRAVLjANjE PODACIM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en-GB"/>
              </w:rPr>
            </w:pPr>
            <w:r>
              <w:rPr>
                <w:rStyle w:val="Normaltextrun"/>
                <w:rFonts w:cs="Calibri"/>
                <w:color w:val="000000"/>
              </w:rPr>
              <w:t>ANALITIČKI SERVIS – OSNOVNI ALAT ZA UPOTREBU PODATAKA NA NIVOU JLS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RS" w:eastAsia="en-GB"/>
              </w:rPr>
            </w:pPr>
            <w:r>
              <w:rPr>
                <w:rFonts w:eastAsia="Times New Roman"/>
                <w:b/>
                <w:lang w:val="sr-Latn-RS" w:eastAsia="en-GB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en-GB"/>
              </w:rPr>
            </w:pPr>
            <w:r>
              <w:rPr>
                <w:rStyle w:val="Normaltextrun"/>
                <w:rFonts w:cs="Calibri"/>
                <w:color w:val="000000"/>
              </w:rPr>
              <w:t>PRIMENA NAPREDNOG ANALITIČKO IZVEŠTAJNOG SISTEMA JLS U DONOŠENjU ODLUKA ZASNOVANIH NA ČINjENICAM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RS" w:eastAsia="en-GB"/>
              </w:rPr>
            </w:pPr>
            <w:r>
              <w:rPr>
                <w:rFonts w:eastAsia="Times New Roman"/>
                <w:b/>
                <w:lang w:val="sr-Latn-RS" w:eastAsia="en-GB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en-GB"/>
              </w:rPr>
            </w:pPr>
            <w:r>
              <w:rPr>
                <w:rStyle w:val="Normaltextrun"/>
                <w:rFonts w:cs="Calibri"/>
                <w:color w:val="000000"/>
              </w:rPr>
              <w:t>UZ NACIONALNU INFRASTRUKTURU GEOPROSTORNIH PODATAKA KA EFIKASNIJOJ UPRAVI I BOLjIM JAVNIM USLUGAM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RS" w:eastAsia="en-GB"/>
              </w:rPr>
            </w:pPr>
            <w:r>
              <w:rPr>
                <w:rFonts w:eastAsia="Times New Roman"/>
                <w:b/>
                <w:lang w:val="sr-Latn-RS"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val="sr-Latn-RS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sr-Latn-RS" w:eastAsia="en-GB"/>
              </w:rPr>
              <w:t>OBLAST ODNOSI S JAVNOŠĆU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bookmarkStart w:id="1" w:name="_Hlk162868941"/>
            <w:bookmarkEnd w:id="1"/>
            <w:r>
              <w:rPr>
                <w:rFonts w:cs="Calibri"/>
                <w:lang w:val="sr-BA"/>
              </w:rPr>
              <w:t>OSNOVE MARKETING MENADžMENTA U JAVNOJ 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MENADžMENT DOGAĐA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bookmarkStart w:id="2" w:name="_Hlk97728011"/>
            <w:bookmarkEnd w:id="2"/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val="sr-Latn-RS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sr-Latn-RS" w:eastAsia="en-GB"/>
              </w:rPr>
              <w:t>OBLAST SRPSKI JEZIK I JEZICI MANjIN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RPSKI JEZIK – NIVO B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RPSKI JEZIK – NIVO B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RPSKI JEZIK – NIVO C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MAĐARSKI JEZIK – NIVO A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MAĐARSKI JEZIK – NIVO A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MAĐARSKI JEZIK – NIVO B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MAĐARSKI JEZIK – NIVO B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ALBANSKI JEZIK – NIVO A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ALBANSKI JEZIK – NIVO A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ALBANSKI JEZIK – NIVO B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ALBANSKI JEZIK – NIVO B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val="sr-Latn-RS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sr-Latn-RS" w:eastAsia="en-GB"/>
              </w:rPr>
              <w:t>OBLAST POSLOVNA KOMUNIKACIJ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bookmarkStart w:id="3" w:name="_Hlk162869250"/>
            <w:bookmarkEnd w:id="3"/>
            <w:r>
              <w:rPr/>
              <w:t xml:space="preserve">VEŠTINE KOMUNIKACIJ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KAKO DA ASERTIVNO KOMUNICIRAM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UPRAVLjANjE KONFLIKTO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ELEKTRONSKA POSLOVNA KOMUNIKACIJ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INTERNA I EKSTERNA KOMUNIKA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JAVNI NAST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PREZENTA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val="sr-Latn-RS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sr-Latn-RS" w:eastAsia="en-GB"/>
              </w:rPr>
              <w:t>OBLAST LIČNI RAZVOJ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rFonts w:cs="Calibri"/>
                <w:color w:val="000000"/>
              </w:rPr>
              <w:t>UPRAVLjANjE PROMENAM</w:t>
            </w:r>
            <w:r>
              <w:rPr>
                <w:rStyle w:val="Normaltextrun"/>
                <w:rFonts w:cs="Calibri"/>
                <w:color w:val="000000"/>
                <w:lang w:val="sr-RS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UPRAVLJANJE STRES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TIMSKI RAD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UPRAVLjANjE NEZADOVOLjNIM KORISNICIM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KORISNIČKI SERVIS – OSNOV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MENTORSTV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KOUČING RAZGOVOR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Teme od značaja za obavljanje poslova iz delokruga izvorne nadležnosti JLS (Nabrojane su sve teme iz Sektorskog programa kontinuiranog stručnog usavršavanja za 2025. godinu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DOBRA UPRAV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UVOĐENjE I IMPLEMENTACIJA PRINCIPA DOBRE UPRAVE U RADU JEDINICA LOKALNE SAMOUPRAVE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UNAPREĐENjE ADMINISTRATIVNE EFIKASNOSTI I DELOTVORNOSTI I USLUGA PREMA GRAĐANIMA I PRIVREDI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ELEKTRONSKA UPRAV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RAZVOJ I SPROVOĐENjE LOKALNIH ANTIKORUPCIJSKIH POLITIK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PRIMENA ETIČKOG KODEKSA FUNKCIONERA LOKALNE SAMOUPRAVE I KODEKSA PONAŠANjA SLUŽBENIKA I NAMEŠTENIKA U JEDINICAMA LOKALNE SAMOUPRAVE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SARADNjA SA ORGANIZACIJAMA CIVILNOG DRUŠTV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FINANSIRANjE PROGRAMA OD JAVNOG INTERESA KOJE REALIZUJU UDRUŽENj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OSTVARIVANjE PRAVA NA DOSTUPNOST INFORMACIJA OD JAVNOG ZNAČAJ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ZAŠTITA PODATAKA O LIČNOSTI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ZAŠTITA TAJNIH PODATAK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UZBUNjIVANjE I ZAŠTITA UZBUNjIVAČ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DOBRA UPRAVA – ONLAJN OBUKA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PLANIRANJE U LOKALNOJ SAMOUPRAVI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SREDNjOROČNO PLANIRANjE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SAVREMENO URBANISTIČKO I PROSTORNO PLANIR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LOKALIZACIJA AGENDE 2030 I CILjEVI ODRŽIVOG RAZVO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IZRADA PLANA RAZVOJA J</w:t>
            </w:r>
            <w:r>
              <w:rPr>
                <w:rFonts w:cs="Calibri"/>
                <w:lang w:val="sr-Latn-RS"/>
              </w:rPr>
              <w:t>LS I IZVEŠTAVANJE O UČINCIMA NJEGOVOG SPROVOĐEN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  <w:t>OBLAST UPRAVLJANJE NORMATIVNIM PROCESOM I UREĐIVANJE RADA ORGANA I SLUŽBI JEDINICE LOKALNE SAMOUPRAV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UPRAVLjANjE NORMATIVNIM PROCESIMA I IZRADA PRAVNIH AKATA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UKLjUČIVANjE LOKALNE ZAJEDNICE U IZRADU OPŠTIH AKATA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MEĐUOPŠTINSKA SARADNjA U PRIMENI DELOKRUGA JEDINICA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UPRAVLJANJE FINANSIJAMA LOKALNE SAMOUPRAV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PROGRAMSKI BUDžET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SPROVOĐENjE PROCESA PARTICIPATIVNOG BUDžETIRAN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KAPITALNO BUDžETIRANjE U JEDINICAMA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RODNO BUDžETIRANjE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BUDžETSKO RAČUNOVODSTVO I IZVEŠTAV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BA"/>
              </w:rPr>
              <w:t>UPRAVLjANjE LOKALNOM PORESKOM POLITIKOM I PORESKA ADMINISTRA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JAVNE NABAVKE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rFonts w:cs="Calibri"/>
                <w:lang w:val="sr-Latn-RS"/>
              </w:rPr>
              <w:t>PLANIRANJE JAVNIH NABAVKI I PRAĆENJE IZVRŠENJA UGOVORA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FINANSIJSKO UPRAVLjANjE I KONTROLA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INTERNA REVIZIJA - ONLAJN OBU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PORTAL JAVNIH NABAV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LOKALNI RAZVOJ I INVESTICIJE U LOKALNOJ SAMOUPRAVI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OSNOVE LOKALNOG EKONOMSKOG RAZVO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INSTRUMENTI ZA PODSTICANjE PRIVREDNOG RAZVOJA I PODRŠKU PRIV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VLAČENjE I REALIZACIJA INVESTICIJA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MENA PRAVILA ZA KONTROLU DRŽAVNE POMOĆI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MENA PROPISA IZ OBLASTI O ZAŠTITI KONKURENCI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JAVNO-PRIVATNO PARTNERSTVO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BRENDIRANjE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MENA ZAKONA O UGOSTITELjSTV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MOGUĆNOSTI ODRŽIVOG PLANIRANjA I RAZVOJA TURIZMA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EKTORSKI PRISTUP LOKALNOM EKONOMSKOM RAZVOJU – ONLAJN OBU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KREIRANjE RAZVOJNIH POLITIKA, INSTRUMENATA I MERA U OBLASTI LOKALNOG EKONOMSKOG RAZVOJA NA OSNOVU PODATAKA I EKONOMSKIH ANALIZA (ANALIZA LANCA VREDNOSTI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UPRAVLJANJE PROJEKTIM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UPRAVLjANjE PROJEKTNIM CIKLUSOM I IZVORI FINANSIRANjA PROJEK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PREMA PREDLOGA PROJEKATA PO PROCEDURAMA EVROPSKE UNI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PROVOĐENjE PROJEKATA U SKLADU SA PROCEDURAMA E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PROVOĐENjE NABAVKI U OKVIRU PROJEKATA PO PRAG PROCEDURAMA I USKLAĐENOST PRAG PROCEDURA I ZAKONA O JAVNIM NABAVK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OVEZIVANjE LOKALNIH ZAJEDNICA NA NIVOU EVROPSKE UNIJE KROZ MEĐUNARODNE PROJEKTE – PROGRAM GRAĐANI, JEDNAKOST, PRAVA I VRED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UPRAVLJANJE LJUDSKIM RESURSIM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ULOGA KADROVSKIH JEDINICA U UPRAVLjANjU LjUDSKIM RESURSIMA ZASNOVANA NA KOMPETENCIJ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KADROVSKO PLANIR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ANALIZA OPISA POSLA I DONOŠENjE AKTA O UNUTRAŠNjEM UREĐENjU I SISTEMATIZACIJI RADNIH MES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RADNI ODNOSI ZAPOSLENIH U LOKALNOJ SAMOUPRAVI I ODLUČIVANjE O PRAVIMA I DUŽNOSTIMA ZAPOSLENIH – PRIMENA U PRAK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UTVRĐIVANjE RADNIH CILjEVA I OCENjIVANjE SLUŽBENIKA U JEDINICAMA LOKALNE SAMOUPRAVE I KARIJERNI RAZVO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 xml:space="preserve">PROPISI I PROCEDURE U PROCESU ZAPOŠLjAVANj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METODE I TEHNIKE U ODABIRU KADRO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KOLEKTIVNO PREGOVAR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DISCIPLINSKA ODGOVORNO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LANIRANjE I RAZVOJ PROGRAMA STRUČNOG USAVRŠAVANjA U J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OCES SPROVOĐENjA PROGRAMA STRUČNOG USAVRŠAVANjA U J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BEZBEDNOST I ZAŠTITA NA RA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MOBING - SPREČAVANjE I ZAŠTITA OD ZLOSTAVLjANjA NA RA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TRUČNO USAVRŠAVANjE - ONLAJN OBU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SPROVOĐENJE INTERVJUA NA BAZI KOMPETEN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TRENING KOMUNIKACIONIH VEŠTINA ZA ZAPOSLENE U JEDINICAMA ZA ULjR U LOKALNIM SAMOUPRAV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OSTVARIVANJE, ZAŠTITA I UNAPREĐENJE LJUDSKIH I MANJINSKIH PRAV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ZAŠTITA OD DISKRIMINACIJE PRED ORGANIMA JEDINICA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ZAŠTITA PRAVA OSOBA SA INVALIDITET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RAD I KOMUNIKACIJA SA OSOBAMA KOJE IMAJU KOGNITIVNE TEŠKOĆ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OSTVARIVANjE PRAVA PRIPADNIKA NACIONALNIH MANjINA U JEDINICAMA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OSTVARIVANjE PRAVA DETE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OSNOVE UPRAVLjANjA MIGRACIJ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LOKALNI AKCIONI PLANOVI ZA POBOLjŠANjE/UNAPREĐENjE POLOŽAJA RAZLIČITIH KATEGORIJA MIGRAN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MIGRACIJE I RAZVO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RAZVOJ, SPROVOĐENjE I PRAĆENjE MERA ZA SOCIJALNU INKLUZIJU ROMA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UNAPREĐENjE PREVENCIJE I SUZBIJANjE TRGOVINE LjUDIMA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MENA ZAKONA O BESPLATNOJ PRAVNOJ POMOĆ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OCIJALNA INKLUZIJA ROMA NA LOKALNOM NIVOU – ONLAJN OBU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 xml:space="preserve">RODNA RAVNOPRAVNOST NA LOKALNOM NIVOU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STUPAČNOST JAVNIH OBJEKATA I USLUG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OBAVLJANJE I RAZVOJ KOMUNALNIH DELATNOSTI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IMENA ZAKONA O JAVNIM PREDUZEĆIMA I ZAKONA O KOMUNALNIM DELATNOSTI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UPRAVLJANJE LOKALNIM JAVNIM PREVOZO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DRŽIVA URBANA MOBILNO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STANOVANJE I STAMBENA PODRŠK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ANOVANJE I ODRŽAVANJE ZGRA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AMBENA PODRŠKA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DRUŠTVENE DELATNOSTI U LOKALNOJ SAMOUPRAVI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JAVNE SLUŽBE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UNAPREĐENjE RADA INTERRESORNE KOMISIJE U J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LANIRANjE SOCIJALNE ZAŠTITE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FINANSIRANjE USLUGA SOCIJALNE ZAŠTITE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LANIRANjE I UPRAVLjANjE PREDŠKOLSKIM VASPITANjEM I OBRAZOVANjEM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IMENA NADLEŽNOSTI IZ OBLASTI SPORTA I FIZIČKE KULTURE U LOKALNOJ ZAJEDNI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ZAŠTITA PRAVA PACIJEN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JAVNO ZDRAVLjE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UPRAVLjANjE LOKALNIM POLITIKAMA ZA MLA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MODELI ZA UNAPREĐENJE ZAPOŠLJAVANJA MLADI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INFORMISANJE MLADIH U LOKALNIM ZAJEDNIC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UPRAVLJANJE KULTURNOM POLITIKOM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ZAŠTITA ŽIVOTNE SREDINE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LANIRANJE I UPRAVLJANJE ZAŠTITOM ŽIVOTNE SREDINE U LOKALNOJ SAMOUPR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PRAVLJANJE OTPADNIM VODAMA I ČVRSTIM OTPAD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ILAGOĐAVANJE NA IZMENJENE KLIMATSKE USLOVE NA LOKALNOM NIV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BNOVLJIVI IZVORI ENERGIJE (OIE) I ENERGETSKA EFIKASNOST (EE) U JEDINICAMA LOKALNE SAMOUPRA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  <w:t>OBLAST POLJOPRIVREDA I RURALNI RAZVOJ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LANIRANJE I PROGRAMIRANJE RURALNOG RAZVO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LOGA JEDINICA LOKALNE SAMOUPRAVE U OBLASTI IPARD-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AVNE POLITIKE U OBLASTI POLJOPRIVREDE I RURALNOG RAZVO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lang w:val="sr-Latn-RS"/>
              </w:rPr>
              <w:t>OBLAST</w:t>
            </w:r>
            <w:r>
              <w:rPr>
                <w:b/>
                <w:i/>
                <w:iCs/>
                <w:lang w:val="sr-Latn-RS"/>
              </w:rPr>
              <w:t xml:space="preserve"> UPRAVLJANJE OPŠTINSKOM IMOVINOM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URBANISTIČKO PLANIR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UPRAVLJANJE JAVNOM SVOJINOM I IMOVINSKO-PRAVNI POSLOVI U JL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TVRĐIVANJE I ODREĐIVANJE ZEMLJIŠTA ZA REDOVNU UPOTREBU OBJEK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PRAVLJANJE GRAĐEVINSKIM ZEMLJIŠT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lang w:val="sr-Latn-RS"/>
              </w:rPr>
              <w:t>OBLAST</w:t>
            </w:r>
            <w:r>
              <w:rPr>
                <w:b/>
                <w:i/>
                <w:iCs/>
                <w:lang w:val="sr-Latn-RS"/>
              </w:rPr>
              <w:t xml:space="preserve"> BEZBEDNOST U LOKALNOJ ZAJEDNICI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POSLOVI I OVLAŠĆENJA </w:t>
            </w:r>
            <w:r>
              <w:rPr>
                <w:rFonts w:cs="Calibri"/>
                <w:lang w:val="sr-BA"/>
              </w:rPr>
              <w:t>KOMUNALNE MILICI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DELOVANjE JEDINICA LOKALNE SAMOUPRAVE U OBLASTI BEZBED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MANjENjE RIZIKA OD KATASTROF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CIVILNA ZAŠTI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ROCENA ŠTETE NAKON ELEMENTARNE I DRUGE NEPOGO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OBNOVA NAKON ELEMENTARNE I DRUGE NEPOGO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KRIZNA KOMUNIKA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DOBRO UPRAVLjANjE U KONTEKSTU SMANjENjA RIZIKA OD KATASTROFA I UPRAVLjANjA U VANREDNIM SITUACIJ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lang w:val="sr-Latn-RS"/>
              </w:rPr>
              <w:t>OBLAST</w:t>
            </w:r>
            <w:r>
              <w:rPr>
                <w:b/>
                <w:i/>
                <w:iCs/>
                <w:lang w:val="sr-Latn-RS"/>
              </w:rPr>
              <w:t xml:space="preserve"> INSPEKCIJSKI NADZOR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KOMUNALNA INSPEK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PORESKA INSPEK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AOBRAĆAJNA INSPEK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BA"/>
              </w:rPr>
              <w:t>SARADNjA ORGANA JEDINICA LOKALNE SAMOUPRAVE U VRŠENjU INSPEKCIJSKOG NADZORA SA DRUGIM ORGANIMA, IMAOCIMA JAVNIH OVLAŠĆENjA I PRAVNIM I FIZIČKIM LICI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Hlk98407034"/>
            <w:bookmarkEnd w:id="4"/>
            <w:r>
              <w:rPr>
                <w:b/>
                <w:bCs/>
                <w:i/>
                <w:iCs/>
                <w:lang w:val="sr-Latn-RS"/>
              </w:rPr>
              <w:t>OBLAST</w:t>
            </w:r>
            <w:r>
              <w:rPr>
                <w:b/>
                <w:i/>
                <w:iCs/>
                <w:lang w:val="sr-Latn-RS"/>
              </w:rPr>
              <w:t xml:space="preserve"> MEĐUNARODNA SARADNJA LOKALNIH SAMOUPRAVA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SPOSTAVLJANJE I RAZVOJ MEĐUNARODNE SARADNJE GRADOVA I OPŠTINA I IZVORI FINANSIRAN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pecifične teme (navesti konkretne oblasti i teme na osnovu konkretnih zahteva radnog mesta, opisa posla, promena propisa, uvođenja novih procedura, informacionih sistema, promene radnog mesta..., a da nisu navedene u prethodnom delu.)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Navedi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pr. urbanizam – izdavanje građevinskih dozvo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pr. e-Uprava – uspostavljanje elektronske pisarnice, obuka za korišćenje softv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  <w:bookmarkStart w:id="5" w:name="_Hlk37351419"/>
            <w:bookmarkStart w:id="6" w:name="_Hlk37351419"/>
            <w:bookmarkEnd w:id="6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Specifične teme za rukovodioce (popunjavaju samo rukovodioc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Navedene su teme iz Programa obuke rukovodilaca u JLS za 2025. godinu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JAVNE POLITIK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JAVNE FINANSI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LJUDSKI RESUR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JAVNE USLU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E-UPRA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MEĐUOPŠTINSKA SARADN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BA"/>
              </w:rPr>
              <w:t>STRATEŠKO UPRAVLJ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KOMUNIKACIJA VIZIJE I MISI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ORGANIZACIONA TRANSFORMACIJA: UPRAVLJANJE PROMEN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ETIČKI KODEKS FUNKCIONERA U J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INVESTICIJE I PRIVREDNI RAZVO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UPRAVLJAČKA ODGOVORNO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LOKALNA SAMOUPRAVA I LOKALNI EKONOMSKI RAZVO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JAVNE NABAVK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EFEKTIVNO LIDERSTV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Style w:val="Normaltextrun"/>
                <w:lang w:val="sr-Latn-RS"/>
              </w:rPr>
              <w:t>LIDERSKI STILOVI I TEHNIK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MOTIVACIJA ZAPOSLENI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METODE RAZVOJA ZAPOSLENI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IZVEŠTAJ O RADNOM UČI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SISTEM 5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Style w:val="Normaltextrun"/>
                <w:lang w:val="sr-BA"/>
              </w:rPr>
              <w:t>DELEGIRANjE I POVRATNA INFORMACIJA</w:t>
            </w:r>
            <w:r>
              <w:rPr>
                <w:rStyle w:val="Eop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Style w:val="Normaltextrun"/>
                <w:lang w:val="sr-BA"/>
              </w:rPr>
              <w:t>KOMUNIKACIJA SA GRAĐANIMA</w:t>
            </w:r>
            <w:r>
              <w:rPr>
                <w:rStyle w:val="Eop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Style w:val="Normaltextrun"/>
                <w:lang w:val="sr-BA"/>
              </w:rPr>
              <w:t>INTERNA I EKSTERNA KOMUNIKACIJA</w:t>
            </w:r>
            <w:r>
              <w:rPr>
                <w:rStyle w:val="Eop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Style w:val="Normaltextrun"/>
                <w:lang w:val="sr-BA"/>
              </w:rPr>
              <w:t>PREGOVARANjE</w:t>
            </w:r>
            <w:r>
              <w:rPr>
                <w:rStyle w:val="Eop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Style w:val="Normaltextrun"/>
                <w:lang w:val="sr-BA"/>
              </w:rPr>
              <w:t>DOBRO UPRAVLjAN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Style w:val="Normaltextrun"/>
                <w:lang w:val="sr-BA"/>
              </w:rPr>
              <w:t>INSTRUMENTI DOBROG UPRAVLjANjA SAVETA EVROP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OMLADINSKA POLIT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Style w:val="Normaltextrun"/>
                <w:lang w:val="sr-Latn-RS"/>
              </w:rPr>
              <w:t>FINANSIJSKO UPRAVLJANJE I KONTROLA U JAVNOM SEKTO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(navesti temu u kojoj je potrebno stručno usavršavanje)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Oblik stručnog usavršavanj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610"/>
        <w:gridCol w:w="2785"/>
      </w:tblGrid>
      <w:tr>
        <w:trPr>
          <w:trHeight w:val="260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zaberite tri oblika stručnog usavršavanja bi vam najviše odgovaral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lang w:val="sr-Latn-RS"/>
              </w:rPr>
              <w:t>Ocenite na skali 1-5 (1 – nimalo mi ne odgovara, 5 – najoptimalnija metoda za men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edavanj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eminar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reni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adion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krugli st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ferenc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ažiran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uči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entorstv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udijska pose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e-obuka (onlajn obuk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amostalno upoznavanje sa propisima i ključnim temama, putem interne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rugo, navedite: _______________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 Vašem mišljenju, koji je optimalan broj dana za Vaše stručno usavršavanje na godišnjem nivou?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Jedan d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2-5 d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5-10 d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Više od 10 dana – navedite koliko: 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Izabrati jedan od ponuđenih odgovor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odatni komentari, sugestije  i preporuk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  <w:t>Hvala na uloženom trudu i vremenu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0:00Z</dcterms:created>
  <dc:creator>Mirjana Stankovic</dc:creator>
  <dc:description/>
  <cp:keywords/>
  <dc:language>en-US</dc:language>
  <cp:lastModifiedBy>Petar Manasijević</cp:lastModifiedBy>
  <cp:lastPrinted>2020-03-13T08:32:00Z</cp:lastPrinted>
  <dcterms:modified xsi:type="dcterms:W3CDTF">2025-03-25T23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7A89331C446141A2A75649A3B1FEEB</vt:lpwstr>
  </property>
</Properties>
</file>